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060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4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МАТЕРИЈАЛ-ХРАНЉИВЕ ПОДЛОГЕ 2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694000 дијагностички агенс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07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060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4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сукцеси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u w:val="single"/>
          <w:lang w:val="sr-RS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, са Портала </w:t>
      </w:r>
      <w:r>
        <w:rPr>
          <w:rFonts w:cs="Arial" w:ascii="Arial" w:hAnsi="Arial"/>
          <w:sz w:val="22"/>
          <w:szCs w:val="22"/>
          <w:lang w:val="ru-RU"/>
        </w:rPr>
        <w:t>службених гласила Републике Србије и базе прописа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МАТЕРИЈАЛ-ХРАНЉИВЕ ПОДЛОГЕ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07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>– не отварати»</w:t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1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29.05.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1:00Z</dcterms:created>
  <dc:creator>Miroslav Djudjar</dc:creator>
  <dc:description/>
  <cp:keywords/>
  <dc:language>en-US</dc:language>
  <cp:lastModifiedBy>Dell</cp:lastModifiedBy>
  <cp:lastPrinted>2014-03-11T12:20:00Z</cp:lastPrinted>
  <dcterms:modified xsi:type="dcterms:W3CDTF">2017-04-28T09:53:00Z</dcterms:modified>
  <cp:revision>9</cp:revision>
  <dc:subject/>
  <dc:title>На основу члана 60</dc:title>
</cp:coreProperties>
</file>